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2"/>
        <w:spacing w:before="240" w:after="200"/>
        <w:jc w:val="center"/>
        <w:rPr>
          <w:rFonts w:ascii="CG Times" w:hAnsi="CG Times" w:cs="CG Times"/>
        </w:rPr>
      </w:pPr>
      <w:r>
        <w:rPr>
          <w:rFonts w:cs="CG Times" w:ascii="CG Times" w:hAnsi="CG Times"/>
        </w:rPr>
        <w:t xml:space="preserve">THE STANDING SENATE COMMITTEE ON </w:t>
        <w:br/>
        <w:t>NATIONAL FINANCE</w:t>
      </w:r>
    </w:p>
    <w:p>
      <w:pPr>
        <w:pStyle w:val="Block"/>
        <w:rPr/>
      </w:pPr>
      <w:r>
        <w:rPr/>
        <w:t>OTTAWA, Tuesday, July 6, 2010</w:t>
      </w:r>
    </w:p>
    <w:p>
      <w:pPr>
        <w:pStyle w:val="Para2"/>
        <w:rPr/>
      </w:pPr>
      <w:r>
        <w:rPr/>
        <w:t>The Standing Senate Committee on National Finance, to which was referred Bill C-9, An Act to implement certain provisions of the budget tabled in Parliament on March 4, 2010 and other measures, met this day at 6 p.m. to give consideration to the bill (topic: Part 20).</w:t>
      </w:r>
    </w:p>
    <w:p>
      <w:pPr>
        <w:pStyle w:val="Para2"/>
        <w:rPr/>
      </w:pPr>
      <w:r>
        <w:rPr>
          <w:b/>
          <w:bCs/>
        </w:rPr>
        <w:t xml:space="preserve">The Chair:  </w:t>
      </w:r>
      <w:r>
        <w:rPr/>
        <w:t>Senators, this is the twenty</w:t>
        <w:noBreakHyphen/>
        <w:t>first meeting of the committee in relation to Bill C</w:t>
        <w:noBreakHyphen/>
        <w:t xml:space="preserve">9, the budget implementation bill for 2010.  Over our previous meetings, this committee has heard from ministers, departmental officials and outside stakeholders who are interested in or impacted by this legislation.  </w:t>
      </w:r>
    </w:p>
    <w:p>
      <w:pPr>
        <w:pStyle w:val="Para2"/>
        <w:rPr/>
      </w:pPr>
      <w:r>
        <w:rPr/>
        <w:t>This evening, we will be concluding our consideration of Part 20 of the bill, which deals with environmental assessments.  We are pleased to welcome, representing MiningWatch Canada, Mr. Ramsey Hart; Mr. Richard Lindgren, counsel for the Canadian Environmental Law Association; and, joining us by video conference from British Columbia, Mr. Josh Paterson, staff lawyer for West Coast Environmental Law.</w:t>
      </w:r>
    </w:p>
    <w:p>
      <w:pPr>
        <w:pStyle w:val="Para2"/>
        <w:rPr/>
      </w:pPr>
      <w:r>
        <w:rPr/>
        <w:t>...</w:t>
      </w:r>
    </w:p>
    <w:p>
      <w:pPr>
        <w:pStyle w:val="Para2"/>
        <w:rPr/>
      </w:pPr>
      <w:r>
        <w:rPr>
          <w:b/>
          <w:bCs/>
        </w:rPr>
        <w:t>Josh Paterson, Staff Lawyer, West Coast Environmental Law:</w:t>
      </w:r>
      <w:r>
        <w:rPr/>
        <w:t xml:space="preserve">  Thank you very much.  My name is Josh Paterson, and I represent West Coast Environmental Law, which has been actively involved in the development of environmental legislation at the federal and provincial levels for a number of decades.  This budget bill is an attack on environmental assessment in Canada and, in an important way, it is an attack on the democratic process that is critical to ensuring that Canada's environmental assessment is credible and trusted by Canadians.  I use this fairly strong language because of the way that this bill has been designed to ensure that the weakening of environmental assessment bypasses detailed scrutiny by being buried among piles of other changes in a 900</w:t>
        <w:noBreakHyphen/>
        <w:t>page budget bill.</w:t>
      </w:r>
    </w:p>
    <w:p>
      <w:pPr>
        <w:pStyle w:val="Para2"/>
        <w:rPr/>
      </w:pPr>
      <w:r>
        <w:rPr/>
        <w:t>West Coast Environmental Law recognizes that the Canadian Environmental Assessment Act has numerous challenges.  Many of these issues have been well documented and have been known for some time.  Clearly, the act needs to be strengthened to better address the challenge of climate change and to ensure that the health and resilience of Canadians and their environment are protected.  However, the changes introduced in Bill C</w:t>
        <w:noBreakHyphen/>
        <w:t>9 fail to address these challenges.</w:t>
      </w:r>
    </w:p>
    <w:p>
      <w:pPr>
        <w:pStyle w:val="Para2"/>
        <w:rPr/>
      </w:pPr>
      <w:r>
        <w:rPr/>
        <w:t>As you will have no doubt heard today, Parliament, in its wisdom, set out that this year there would be a wholesale, root and branch review of the Canadian Environmental Assessment Act, a seven</w:t>
        <w:noBreakHyphen/>
        <w:t>year review.  That is the best forum in which to consider the changes that are needed to the act, with robust public and stakeholder participation and the meaningful involvement of First Nations, Inuit and Metis peoples.  This budget is making a deliberate end</w:t>
        <w:noBreakHyphen/>
        <w:t>run around this review and around democratic processes.  It is something you have seen before in last year's budget, and now the government is trying again.  We are asking that you try to put a stop to it.</w:t>
      </w:r>
    </w:p>
    <w:p>
      <w:pPr>
        <w:pStyle w:val="Para2"/>
        <w:rPr/>
      </w:pPr>
      <w:r>
        <w:rPr/>
        <w:t xml:space="preserve">The provisions in Part 20 of the bill are clearly aimed at gutting the Canadian Environmental Assessment Act.  They have nothing to do with the budget and have no business being there.  None of the changes address the problems that have been widely identified in the act and that are canvassed in good detail in Professor Robert Gibson's submission, which has been provided to you.  In addition, none of the changes appear to be in accordance with the purposes of the act, which include ensuring that projects are considered in a careful and precautionary manner so that they do not cause significant adverse environmental affects.  </w:t>
      </w:r>
    </w:p>
    <w:p>
      <w:pPr>
        <w:pStyle w:val="Para2"/>
        <w:rPr/>
      </w:pPr>
      <w:r>
        <w:rPr/>
        <w:t xml:space="preserve">While I do not have time to get into a lot of detail, you will have heard already that clause 2155 allows the minister of the environment to avoid doing detailed comprehensive environmental assessments on large projects by breaking them up into smaller pieces under certain unspecified conditions, in a major move that undoes the Supreme Court of Canada's recent decision that this is illegal under the current law. Clause 2153 also has a blanket exemption for a host of major projects connected with the recent infrastructure program, paving the way for projects, which may cause significant environmental damage without any thought being given to the mitigation of those risks, to go ahead. </w:t>
      </w:r>
    </w:p>
    <w:p>
      <w:pPr>
        <w:pStyle w:val="Para2"/>
        <w:rPr/>
      </w:pPr>
      <w:r>
        <w:rPr/>
        <w:t>Neither of these changes appears to serve even the purpose to avoid unnecessary duplication and to promote coordination between federal and provincial environment assessment processes.  With respect to the whittling down of projects for the purpose of environmental assessment, there are no conditions defined in the act to bind that discretion or to require consideration of whether the project will be comprehensively assessed by some other level of government.</w:t>
      </w:r>
    </w:p>
    <w:p>
      <w:pPr>
        <w:pStyle w:val="Para2"/>
        <w:rPr/>
      </w:pPr>
      <w:r>
        <w:rPr/>
        <w:t>Rather than adding more certainty to the system, this discretion substantially decreases the certainty that is already provided through the comprehensive study list.  It is now impossible to predict what sort of an assessment a project will have at the federal level.</w:t>
      </w:r>
    </w:p>
    <w:p>
      <w:pPr>
        <w:pStyle w:val="Para2"/>
        <w:rPr/>
      </w:pPr>
      <w:r>
        <w:rPr/>
        <w:t>The blanket exemption for infrastructure projects was introduced by regulation to foster growth in the recession and is made permanent here.  It has no conditions, either:  It just says that certain projects will not receive any federal environmental assessment, full stop, whether or not there is an equivalent assessment at the provincial level.  This exemption offends against the very idea of environmental assessment, which is that all projects with potential significant environmental effects must be assessed.  With the federal Minister of Finance saying just last month that we have seen the worst of the recession and are coming out, we question the need to make this kind of exemption permanent.</w:t>
      </w:r>
    </w:p>
    <w:p>
      <w:pPr>
        <w:pStyle w:val="Para2"/>
        <w:rPr/>
      </w:pPr>
      <w:r>
        <w:rPr/>
        <w:t>The last thing I would cover briefly is that the act appears to facilitate the continuation of giving environmental assessments over major pipeline and nuclear projects to the National Energy Board and the Canadian Nuclear Safety Commission.  It appears to encourage that by establishing participant funding programs at those agencies.  It is a trend we are concerned about because these bodies do not have experience conducting environmental assessment or assessing cumulative effects, which is something that the federal commissioner for the environment and sustainable development has already identified as a challenge in environmental assessments.</w:t>
      </w:r>
    </w:p>
    <w:p>
      <w:pPr>
        <w:pStyle w:val="Para2"/>
        <w:rPr/>
      </w:pPr>
      <w:r>
        <w:rPr/>
        <w:t>To conclude, CEAA and its regulations were developed only after years of public and stakeholder review.  Any one of these changes proposed to be made without any real public or stakeholder consultation, meetings like this aside, represents a significant setback for sustainability and environmental protection.  Combined together, they set back the environmental assessment process many years.  It is undemocratic to use the budget to ram through an attack on Canada's environmental laws and it undermines Parliament's purpose as a place where laws are to be thoroughly debated and improved.  That, in fact, is your constitutional responsibility as senators.</w:t>
      </w:r>
    </w:p>
    <w:p>
      <w:pPr>
        <w:pStyle w:val="Para2"/>
        <w:rPr/>
      </w:pPr>
      <w:r>
        <w:rPr/>
        <w:t>We are asking that, in spite of the fact that a motion on the Senate floor to separate these provisions out for separate review as part of the seven</w:t>
        <w:noBreakHyphen/>
        <w:t xml:space="preserve">year review coming in the fall has already failed, we would strongly recommend that you recommend to the body of the Senate as a whole that these provisions be separated out and be given the kind of scrutiny they d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Para2Char">
    <w:name w:val="Para2 Char"/>
    <w:basedOn w:val="DefaultParagraphFont"/>
    <w:qFormat/>
    <w:rPr/>
  </w:style>
  <w:style w:type="character" w:styleId="BlockChar">
    <w:name w:val="Block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2">
    <w:name w:val="Para2"/>
    <w:basedOn w:val="Normal"/>
    <w:qFormat/>
    <w:pPr>
      <w:spacing w:before="240" w:after="200"/>
      <w:ind w:firstLine="360"/>
    </w:pPr>
    <w:rPr/>
  </w:style>
  <w:style w:type="paragraph" w:styleId="Block">
    <w:name w:val="Block"/>
    <w:basedOn w:val="Normal"/>
    <w:next w:val="Normal"/>
    <w:qFormat/>
    <w:pPr>
      <w:spacing w:before="240" w:after="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8:45:00Z</dcterms:created>
  <dc:creator>Josh Paterson</dc:creator>
  <dc:description/>
  <cp:keywords/>
  <dc:language>en-US</dc:language>
  <cp:lastModifiedBy>Josh Paterson</cp:lastModifiedBy>
  <dcterms:modified xsi:type="dcterms:W3CDTF">2010-07-08T18:47:00Z</dcterms:modified>
  <cp:revision>1</cp:revision>
  <dc:subject/>
  <dc:title/>
</cp:coreProperties>
</file>